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HÍVÁS BORVERSENYRE ÉS BORÁSZBÁL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telt Borosgazdák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óri Borvidék borosgazdáinak hagyományos Szent György napi borversenye</w:t>
      </w:r>
      <w:r>
        <w:rPr/>
        <w:t xml:space="preserve"> 2014. április 25-én, pénteken kerül megrendezésre.</w:t>
      </w:r>
    </w:p>
    <w:p>
      <w:pPr>
        <w:pStyle w:val="Normal"/>
        <w:jc w:val="both"/>
        <w:rPr/>
      </w:pPr>
      <w:r>
        <w:rPr/>
        <w:t>A borverseny helye: Mór, Művelődési Ház (Erzsébet tér 14.)</w:t>
      </w:r>
    </w:p>
    <w:p>
      <w:pPr>
        <w:pStyle w:val="Normal"/>
        <w:jc w:val="both"/>
        <w:rPr/>
      </w:pPr>
      <w:r>
        <w:rPr>
          <w:b/>
        </w:rPr>
        <w:t>Nevezni lehet a nevezési lap kitöltésével és a hegyközség részére 2014. április 11-ig történő leadásával</w:t>
      </w:r>
      <w:r>
        <w:rPr/>
        <w:t>. (A nevezésnek nem feltétele az adott borminta valamely helyi borversenyen történt előzetes megmérettetése, illetve az ott elért eredmé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inták leadása  2014. április 22-én kedden délelőtt  9-12, délután 14-17 óra között</w:t>
      </w:r>
      <w:r>
        <w:rPr/>
        <w:t xml:space="preserve"> lehetséges a Művelődési Házban. Nevezett </w:t>
      </w:r>
      <w:r>
        <w:rPr>
          <w:b/>
        </w:rPr>
        <w:t>tételenként 3 palack</w:t>
      </w:r>
      <w:r>
        <w:rPr/>
        <w:t xml:space="preserve"> bor leadását, valamint a borok leadásakor </w:t>
      </w:r>
      <w:r>
        <w:rPr>
          <w:b/>
        </w:rPr>
        <w:t>1200 Ft/minta nevezési díj</w:t>
      </w:r>
      <w:r>
        <w:rPr/>
        <w:t xml:space="preserve"> helyszínen történő befizetését kér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rverseny</w:t>
      </w:r>
      <w:r>
        <w:rPr>
          <w:b/>
        </w:rPr>
        <w:t xml:space="preserve"> eredményhirdetése 2014. április 25-én, pénteken 19 órakor lesz a Művelődési Házban, melyet 20-02 óráig a második alkalommal megrendezésre kerülő Szent György napi borászbál követ</w:t>
      </w:r>
      <w:r>
        <w:rPr/>
        <w:t>, vacsorával egybekötve. A bálon fellép a Móri Kistérségi Rozmaring Tánccsoport, a jó hangulatról a Tutti Zenekar gondoskodik.</w:t>
      </w:r>
    </w:p>
    <w:p>
      <w:pPr>
        <w:pStyle w:val="Normal"/>
        <w:jc w:val="both"/>
        <w:rPr/>
      </w:pPr>
      <w:r>
        <w:rPr>
          <w:b/>
        </w:rPr>
        <w:t>A borverseny nevezési lapján kérjük jelezni a borászbálon való részvételi szándékot</w:t>
      </w:r>
      <w:r>
        <w:rPr/>
        <w:t>. A báli belépő ára 3500 Ft/fő, mely a vacsora árát is tartalmazza. A borversenyre nevezett termelők a báli belépő árából 1000 Ft/fő kedvezményt kapnak. 1-3 nevezett minta esetén a kedvezmény 2 főre, 3 fölötti nevezett minta esetén 4 főre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a díjfelajánlásokat kellő megtiszteltetéssel viszonozzuk a személyesen jelenlévő szponzorok felé, felhívjuk minden nevező figyelmét, hogy tárgyjutalmat csak annak áll módunkban átadni, aki személyesen vagy megbízottja révén képviselteti magát a díjkiosztó ünnepségen. Azok a borral nevező termelők, akik csak a díjkiosztón vesznek részt, a részvétel továbbra is ingyenes, vendégek számra a díjkiosztó alatt kóstolójegyes borkóstolásra van lehetőség (a korlátlan kóstolásra jogosító jegy ára 1000 Ft/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 a 30/2844-478 telefonszá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r, 2014. április 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y Szabolcs</w:t>
      </w:r>
    </w:p>
    <w:p>
      <w:pPr>
        <w:pStyle w:val="Normal"/>
        <w:rPr/>
      </w:pPr>
      <w:r>
        <w:rPr/>
        <w:t>hegybíró</w:t>
      </w:r>
    </w:p>
    <w:p>
      <w:pPr>
        <w:pStyle w:val="Normal"/>
        <w:rPr/>
      </w:pPr>
      <w:r>
        <w:rPr/>
        <w:t>Móri Borvidék Hegyközsé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ermelő neve (ami az oklevélre kerül):…………………………………………..</w:t>
      </w:r>
    </w:p>
    <w:p>
      <w:pPr>
        <w:pStyle w:val="Normal"/>
        <w:rPr/>
      </w:pPr>
      <w:r>
        <w:rPr/>
        <w:t>Termelő lakhelye/székhelye: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3686"/>
        <w:gridCol w:w="2126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 neve</w:t>
            </w:r>
          </w:p>
          <w:p>
            <w:pPr>
              <w:pStyle w:val="Normal"/>
              <w:rPr/>
            </w:pPr>
            <w:r>
              <w:rPr/>
              <w:t>(ami az oklevélre kerü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já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fajta/fajt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ő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tartalom szerinti kategória (száraz/fsz/fé/é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ülön-legesség jelzése (I/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4. április 25-i borászbálon ………………….fővel részt kívánok venni/nem kívánok részt venni (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</w:t>
        <w:tab/>
        <w:tab/>
        <w:tab/>
        <w:tab/>
        <w:t>………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aláírás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5:00Z</dcterms:created>
  <dc:creator>Balázs Sándorné</dc:creator>
  <dc:description/>
  <dc:language>en-US</dc:language>
  <cp:lastModifiedBy>Tulajdonos</cp:lastModifiedBy>
  <cp:lastPrinted>2013-04-02T12:10:00Z</cp:lastPrinted>
  <dcterms:modified xsi:type="dcterms:W3CDTF">2014-04-03T09:35:00Z</dcterms:modified>
  <cp:revision>2</cp:revision>
  <dc:subject/>
  <dc:title>FELHÍVÁS BORVIDÉKI BORVERSENYRE</dc:title>
</cp:coreProperties>
</file>